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申込期限　６月２７日（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90195</wp:posOffset>
                  </wp:positionV>
                  <wp:extent cx="3733800" cy="84645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33920" cy="8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公財）岡山県産業振興財団　技術支援部　竹内　宛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ＦＡＸ  ０８６－２８６－９６７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E-mail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take@optic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65pt;margin-top:22.85pt;width:293.95pt;height:66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公財）岡山県産業振興財団　技術支援部　竹内　宛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ＦＡＸ  ０８６－２８６－９６７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E-mail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take@optic.or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 w:before="240" w:after="2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エコプロ２０１６～環境とエネルギーの未来展」</w:t>
      </w:r>
    </w:p>
    <w:p>
      <w:pPr>
        <w:pStyle w:val="Normal"/>
        <w:spacing w:lineRule="atLeast" w:line="0" w:before="240" w:after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岡山県ブース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申込日　平成２８年　月　　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1"/>
        <w:gridCol w:w="1186"/>
        <w:gridCol w:w="1790"/>
        <w:gridCol w:w="1186"/>
        <w:gridCol w:w="2525"/>
      </w:tblGrid>
      <w:tr>
        <w:trPr>
          <w:trHeight w:val="566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出展の場合は、代表者以外の出展者を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hyperlink" Target="mailto:stake@opti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2:00Z</dcterms:created>
  <dc:creator>stake</dc:creator>
  <dc:description/>
  <cp:keywords/>
  <dc:language>en-US</dc:language>
  <cp:lastModifiedBy>stake</cp:lastModifiedBy>
  <cp:lastPrinted>2016-05-31T15:27:00Z</cp:lastPrinted>
  <dcterms:modified xsi:type="dcterms:W3CDTF">2016-06-01T01:42:00Z</dcterms:modified>
  <cp:revision>4</cp:revision>
  <dc:subject/>
  <dc:title>平成２２年５月２８日</dc:title>
</cp:coreProperties>
</file>